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даче авторск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нижеподписавший (ая) 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обладаю исключительным авторским правом на ста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едаю редакции журнала «Вестник РГУПС» неисключительные права на эту статью сроком на 10 лет на безвозмездной осно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ля публикации в журнале «Вестник РГУПС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создание и передачу электронных полнотекстовых копий и их размещение на сайте Научной Электронной Библиотеки (НЭБ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ля включения статьи в базы данных, создаваемые и распространяемые НЭБ и РУНЭ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арантирую, что статья предоставляется для публикации впервые и ранее не была опубликована в иных изданиях полностью или част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user</dc:creator>
  <dc:description/>
  <cp:keywords/>
  <dc:language>en-US</dc:language>
  <cp:lastModifiedBy>1</cp:lastModifiedBy>
  <cp:lastPrinted>2013-06-28T11:02:00Z</cp:lastPrinted>
  <dcterms:modified xsi:type="dcterms:W3CDTF">2020-01-13T06:15:00Z</dcterms:modified>
  <cp:revision>5</cp:revision>
  <dc:subject/>
  <dc:title>Гарантийное письмо</dc:title>
</cp:coreProperties>
</file>