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ухоруков Виктор Льво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Место основной работы, должност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ФГБОУ ВПО РГУПС, г. Ростов-на-Дону, профессор кафедры </w:t>
            </w:r>
          </w:p>
          <w:p>
            <w:pPr>
              <w:pStyle w:val="Normal"/>
              <w:rPr/>
            </w:pPr>
            <w:r>
              <w:rPr/>
              <w:t>«Высшая математика-1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Д.т.н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по специальности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Физика конденсированного состоя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Основные работы за последние 3 год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. V. L. Sukhorukov,  Strong impact of the giant resonance on the radiationless decay of the 4d vacancy in Xe: I. Decay of the 4d</w:t>
            </w:r>
            <w:r>
              <w:rPr>
                <w:vertAlign w:val="superscript"/>
                <w:lang w:val="en-US"/>
              </w:rPr>
              <w:t>9</w:t>
            </w:r>
            <w:r>
              <w:rPr>
                <w:lang w:val="en-US"/>
              </w:rPr>
              <w:t xml:space="preserve">np resonances /  B M Lagutin, I D Petrov, V L Sukhorukov, A Ehresmann, K-H Schartner and H Schmoranzer //  2012 </w:t>
            </w:r>
            <w:r>
              <w:rPr>
                <w:rStyle w:val="Emphasis"/>
                <w:lang w:val="en-US"/>
              </w:rPr>
              <w:t>J. Phys. B: At. Mol. Opt. Phys.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45</w:t>
            </w:r>
            <w:r>
              <w:rPr>
                <w:lang w:val="en-US"/>
              </w:rPr>
              <w:t xml:space="preserve"> 245006 (10pp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V. L. Sukhorukov, Photoionization dynamics of excited Ne, Ar, Kr and Xe atoms near threshold TOPICAL REVIEW / V. L. Sukhorukov, I. D. Petrov, M. Schaefer, F. Merkt, M-W. Ruf and H Hotop // J. Phys. B: At. Mol. Opt. Phys. </w:t>
            </w:r>
            <w:r>
              <w:rPr>
                <w:b/>
                <w:lang w:val="en-US"/>
              </w:rPr>
              <w:t>45</w:t>
            </w:r>
            <w:r>
              <w:rPr>
                <w:lang w:val="en-US"/>
              </w:rPr>
              <w:t xml:space="preserve"> (2012) 092001 (43pp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348" w:leader="none"/>
              </w:tabs>
              <w:rPr/>
            </w:pPr>
            <w:r>
              <w:rPr>
                <w:lang w:val="en-US"/>
              </w:rPr>
              <w:t xml:space="preserve">3. V. L. Sukhorukov, Fourfold excitations, intra- and inter-shell correlations in the Auger decay of Kr 3d-np resonances / B. M. Lagutin, I. D. Petrov, V L Sukhorukov, H. Schmoranzer, K.-H. Schartner and A. Ehresmann // J. Phys. B: At. Mol. Opt. Phys. </w:t>
            </w:r>
            <w:r>
              <w:rPr>
                <w:b/>
                <w:lang w:val="en-US"/>
              </w:rPr>
              <w:t>44</w:t>
            </w:r>
            <w:r>
              <w:rPr>
                <w:lang w:val="en-US"/>
              </w:rPr>
              <w:t xml:space="preserve"> (2011) 095002 (11p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tabs>
        <w:tab w:val="clear" w:pos="708"/>
        <w:tab w:val="left" w:pos="680" w:leader="none"/>
      </w:tabs>
      <w:ind w:left="680" w:hanging="6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7:00Z</dcterms:created>
  <dc:creator>RGUPS</dc:creator>
  <dc:description/>
  <dc:language>en-US</dc:language>
  <cp:lastModifiedBy>RGUPS</cp:lastModifiedBy>
  <dcterms:modified xsi:type="dcterms:W3CDTF">2013-10-17T09:18:00Z</dcterms:modified>
  <cp:revision>5</cp:revision>
  <dc:subject/>
  <dc:title>Ф</dc:title>
</cp:coreProperties>
</file>