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колов Сергей  Виктор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ФГБОУ ВПО РГУПС, г. Ростов-на-Дону, профессор кафедры </w:t>
            </w:r>
          </w:p>
          <w:p>
            <w:pPr>
              <w:pStyle w:val="Normal"/>
              <w:rPr/>
            </w:pPr>
            <w:r>
              <w:rPr/>
              <w:t>«Автоматика и телемеханика на железнодорожном транспорте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.т.н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о специальност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оружение и военная техника. Комплексы и системы военного назнач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ные работы за последние 3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околов С.В., Кучеренко П.А. Нелинейная параметрическая идентификация стохастических дискретных объектов на основе обобщенных вероятностных критериев. // Известия РАН. Теория и системы управления, 2011. – № 5. –  С. 26-35.</w:t>
            </w:r>
          </w:p>
          <w:p>
            <w:pPr>
              <w:pStyle w:val="Normal"/>
              <w:jc w:val="both"/>
              <w:rPr/>
            </w:pPr>
            <w:r>
              <w:rPr/>
              <w:t>2. Соколов С.В., Ковалев С.М., Курейчик В.В., Курейчик В.М. Оптические системы с нечеткой логикой в задачах адаптивного моделирования слабоформализованных процессов. // Известия РАН. Теория и системы управления, 2011. – № 3. – С.1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348" w:leader="none"/>
              </w:tabs>
              <w:rPr/>
            </w:pPr>
            <w:r>
              <w:rPr/>
              <w:t>3. Соколов С.В., Кучеренко П.А Стохастическое оценивание параметров нелинейных дискретных объектов на основе обобщенных вероятностных критериев // Научное приборостроение, 2011. –  Т.21. – № 2. – С. 78-8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680" w:leader="none"/>
      </w:tabs>
      <w:ind w:left="680" w:hanging="6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9:00Z</dcterms:created>
  <dc:creator>RGUPS</dc:creator>
  <dc:description/>
  <dc:language>en-US</dc:language>
  <cp:lastModifiedBy>RGUPS</cp:lastModifiedBy>
  <dcterms:modified xsi:type="dcterms:W3CDTF">2013-11-05T11:48:00Z</dcterms:modified>
  <cp:revision>4</cp:revision>
  <dc:subject/>
  <dc:title>Ф</dc:title>
</cp:coreProperties>
</file>