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утакова Мария Александ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ФГБОУ ВПО РГУПС, г. Ростов-на-Дону, профессор кафедры «Информатик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.т.н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о специальност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ные работы за последние 3 го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Бутакова М.А., Гуда А.Н., Терновой В.П.  Алгоритмы и программное обеспечение для обнаружения аномалий в телекоммуникационном трафике автоматизированных систем управления железнодорожным транспортом методами нелинейной динамики. // Вестник РГУПС, 2011. – № 3. – С. 30 – 41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Бутакова М.А., </w:t>
            </w:r>
            <w:r>
              <w:rPr/>
              <w:t xml:space="preserve">Гуда А.Н., Чубейко С.В. Моделирование и оценка качества функционирования сетевого программного обеспечения информационно-управляющих систем на транспорте в условиях предельных нагрузок // Вестник Донского государственного технического университета, 2011. – № 6. – С. 45 – 57. </w:t>
            </w:r>
          </w:p>
          <w:p>
            <w:pPr>
              <w:pStyle w:val="Normal"/>
              <w:rPr/>
            </w:pPr>
            <w:r>
              <w:rPr/>
              <w:t>3. Гуда А.Н., Бутакова М.А., Москат Н.А. Модели оценки параметров телекоммуникационного трафика в автоматизированных информационно-управляющих системах. // Вопросы современной науки и практики. Университет им. В.И. Вернадского. – Тамбов, 2010. – № 4-6(29). – С 71-8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0:00Z</dcterms:created>
  <dc:creator>RGUPS</dc:creator>
  <dc:description/>
  <dc:language>en-US</dc:language>
  <cp:lastModifiedBy>RGUPS</cp:lastModifiedBy>
  <dcterms:modified xsi:type="dcterms:W3CDTF">2013-11-05T11:45:00Z</dcterms:modified>
  <cp:revision>5</cp:revision>
  <dc:subject/>
  <dc:title>Ф</dc:title>
</cp:coreProperties>
</file>