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аблиц</w:t>
      </w:r>
    </w:p>
    <w:p>
      <w:pPr>
        <w:pStyle w:val="Normal"/>
        <w:keepNext w:val="true"/>
        <w:widowControl w:val="false"/>
        <w:spacing w:lineRule="auto" w:line="20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08"/>
        <w:ind w:left="7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Таблица 1</w:t>
      </w:r>
    </w:p>
    <w:p>
      <w:pPr>
        <w:pStyle w:val="Normal"/>
        <w:keepNext w:val="true"/>
        <w:widowControl w:val="false"/>
        <w:spacing w:lineRule="auto" w:line="208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й состав стали 20Х</w:t>
      </w:r>
    </w:p>
    <w:p>
      <w:pPr>
        <w:pStyle w:val="Normal"/>
        <w:keepNext w:val="true"/>
        <w:widowControl w:val="false"/>
        <w:spacing w:lineRule="auto" w:line="208"/>
        <w:ind w:firstLine="5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44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рка стал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, 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</w:tbl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keepNext w:val="true"/>
        <w:widowControl w:val="false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затрат при восстановлении деталей путевых машин</w:t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70"/>
        <w:gridCol w:w="2329"/>
        <w:gridCol w:w="193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существующем способе,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предлагаемом способе,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бестоимость, руб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Наплавочный матери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6,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1,6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авк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траты одинаков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наплавленного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,7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ка ТВ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Оплата штучно-калькуля-ционного времени на закал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полнительное оборудование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аст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3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78</w:t>
            </w:r>
          </w:p>
        </w:tc>
      </w:tr>
    </w:tbl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подрисуночной надписи</w:t>
      </w:r>
    </w:p>
    <w:p>
      <w:pPr>
        <w:pStyle w:val="Normal"/>
        <w:keepNext w:val="true"/>
        <w:widowControl w:val="false"/>
        <w:spacing w:lineRule="auto" w:line="20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27304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b/>
          <w:color w:val="000000"/>
          <w:sz w:val="22"/>
          <w:szCs w:val="22"/>
        </w:rPr>
        <w:t>Рис. 1. Схема у</w:t>
      </w:r>
      <w:r>
        <w:rPr>
          <w:b/>
          <w:color w:val="000000"/>
          <w:spacing w:val="4"/>
          <w:sz w:val="22"/>
          <w:szCs w:val="22"/>
        </w:rPr>
        <w:t>становки для комплексно-механизированной наплавки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b/>
          <w:color w:val="000000"/>
          <w:spacing w:val="4"/>
          <w:sz w:val="22"/>
          <w:szCs w:val="22"/>
        </w:rPr>
        <w:t xml:space="preserve">и механической обработки цилиндрических деталей: 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i/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 xml:space="preserve"> – деталь;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– наплавочный автомат;</w:t>
      </w:r>
      <w:r>
        <w:rPr>
          <w:i/>
          <w:sz w:val="22"/>
          <w:szCs w:val="22"/>
        </w:rPr>
        <w:t xml:space="preserve"> 3</w:t>
      </w:r>
      <w:r>
        <w:rPr>
          <w:sz w:val="22"/>
          <w:szCs w:val="22"/>
        </w:rPr>
        <w:t xml:space="preserve"> – шлифовальная головка; 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 – электродвигатель шлифовальной головки;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 – установочная плита; 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i/>
          <w:sz w:val="22"/>
          <w:szCs w:val="22"/>
        </w:rPr>
        <w:t>6</w:t>
      </w:r>
      <w:r>
        <w:rPr>
          <w:sz w:val="22"/>
          <w:szCs w:val="22"/>
        </w:rPr>
        <w:t xml:space="preserve"> – суппорт шлифовальной головки; </w:t>
      </w:r>
      <w:r>
        <w:rPr>
          <w:i/>
          <w:sz w:val="22"/>
          <w:szCs w:val="22"/>
        </w:rPr>
        <w:t>7</w:t>
      </w:r>
      <w:r>
        <w:rPr>
          <w:sz w:val="22"/>
          <w:szCs w:val="22"/>
        </w:rPr>
        <w:t xml:space="preserve"> – шлифовальный круг; 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 xml:space="preserve"> – несущая плита; 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i/>
          <w:sz w:val="22"/>
          <w:szCs w:val="22"/>
        </w:rPr>
        <w:t>9</w:t>
      </w:r>
      <w:r>
        <w:rPr>
          <w:sz w:val="22"/>
          <w:szCs w:val="22"/>
        </w:rPr>
        <w:t xml:space="preserve"> – суппорт токарного станка;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 xml:space="preserve"> – суппорт фрезерной головки; 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– электродвигатель фрезерной головки; </w:t>
      </w:r>
      <w:r>
        <w:rPr>
          <w:i/>
          <w:sz w:val="22"/>
          <w:szCs w:val="22"/>
        </w:rPr>
        <w:t>12</w:t>
      </w:r>
      <w:r>
        <w:rPr>
          <w:sz w:val="22"/>
          <w:szCs w:val="22"/>
        </w:rPr>
        <w:t xml:space="preserve"> – редуктор;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 xml:space="preserve"> – шлакоудаляющее устройство; </w:t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22"/>
          <w:szCs w:val="22"/>
        </w:rPr>
      </w:pPr>
      <w:r>
        <w:rPr>
          <w:i/>
          <w:sz w:val="22"/>
          <w:szCs w:val="22"/>
        </w:rPr>
        <w:t>14</w:t>
      </w:r>
      <w:r>
        <w:rPr>
          <w:sz w:val="22"/>
          <w:szCs w:val="22"/>
        </w:rPr>
        <w:t xml:space="preserve"> – фрезерная головка; </w:t>
      </w:r>
      <w:r>
        <w:rPr>
          <w:i/>
          <w:sz w:val="22"/>
          <w:szCs w:val="22"/>
        </w:rPr>
        <w:t>15</w:t>
      </w:r>
      <w:r>
        <w:rPr>
          <w:sz w:val="22"/>
          <w:szCs w:val="22"/>
        </w:rPr>
        <w:t xml:space="preserve"> – флюсоудерживающее устройство;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 xml:space="preserve"> – флюсопровод;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 xml:space="preserve"> – </w:t>
      </w:r>
      <w:r>
        <w:rPr>
          <w:rFonts w:eastAsia="CenturySchoolbook;Arial Unicode MS"/>
          <w:sz w:val="22"/>
          <w:szCs w:val="22"/>
        </w:rPr>
        <w:t>мундштук</w:t>
      </w:r>
    </w:p>
    <w:p>
      <w:pPr>
        <w:pStyle w:val="Normal"/>
        <w:keepNext w:val="true"/>
        <w:widowControl w:val="false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1380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 2. Распределение микротвердости по глубине нитроцементированного слоя: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rFonts w:eastAsia="Webdings" w:cs="Webdings" w:ascii="Webdings" w:hAnsi="Webdings"/>
          <w:sz w:val="22"/>
          <w:szCs w:val="22"/>
        </w:rPr>
        <w:t>=</w:t>
      </w:r>
      <w:r>
        <w:rPr>
          <w:sz w:val="22"/>
          <w:szCs w:val="22"/>
        </w:rPr>
        <w:t>– десять циклов; ∆ – шесть циклов; ○ – изотермическая нитроцементация</w:t>
      </w:r>
    </w:p>
    <w:p>
      <w:pPr>
        <w:pStyle w:val="Normal"/>
        <w:keepNext w:val="true"/>
        <w:widowControl w:val="false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2465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 3. Рентгеновский спектр со всей  поверхности покрытия образца № 4 до трения</w:t>
      </w:r>
    </w:p>
    <w:p>
      <w:pPr>
        <w:pStyle w:val="Normal"/>
        <w:keepNext w:val="true"/>
        <w:widowControl w:val="false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04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87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425"/>
      </w:tblGrid>
      <w:tr>
        <w:trPr/>
        <w:tc>
          <w:tcPr>
            <w:tcW w:w="42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6"/>
              <w:jc w:val="right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5pt" to="161.9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14830" cy="1957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084" t="-2" r="1036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4155</wp:posOffset>
                      </wp:positionV>
                      <wp:extent cx="3429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.65pt;mso-position-vertical-relative:text;margin-left:1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492375" cy="1978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106" t="11209" r="17106" b="6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Normal"/>
        <w:keepNext w:val="true"/>
        <w:widowControl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sz w:val="22"/>
          <w:szCs w:val="22"/>
        </w:rPr>
        <w:t>Рис. 4. Модель скольжения (</w:t>
      </w:r>
      <w:r>
        <w:rPr>
          <w:b/>
          <w:i/>
          <w:sz w:val="22"/>
          <w:szCs w:val="22"/>
        </w:rPr>
        <w:t>а</w:t>
      </w:r>
      <w:r>
        <w:rPr>
          <w:b/>
          <w:sz w:val="22"/>
          <w:szCs w:val="22"/>
        </w:rPr>
        <w:t>) и потенциал Леннарда – Джонса (</w:t>
      </w:r>
      <w:r>
        <w:rPr>
          <w:b/>
          <w:i/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br w:type="page"/>
      </w:r>
    </w:p>
    <w:p>
      <w:pPr>
        <w:pStyle w:val="Normal"/>
        <w:keepNext w:val="true"/>
        <w:widowControl w:val="false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426"/>
      </w:tblGrid>
      <w:tr>
        <w:trPr/>
        <w:tc>
          <w:tcPr>
            <w:tcW w:w="45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2565" cy="16656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665720"/>
                                <a:chOff x="0" y="0"/>
                                <a:chExt cx="2742480" cy="166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36720"/>
                                  <a:ext cx="2437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800" y="89640"/>
                                  <a:ext cx="0" cy="134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2812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262080"/>
                                  <a:ext cx="191448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392400"/>
                                  <a:ext cx="191448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99440"/>
                                  <a:ext cx="220140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0" h="1438">
                                      <a:moveTo>
                                        <a:pt x="181" y="989"/>
                                      </a:moveTo>
                                      <a:cubicBezTo>
                                        <a:pt x="284" y="902"/>
                                        <a:pt x="533" y="819"/>
                                        <a:pt x="787" y="718"/>
                                      </a:cubicBezTo>
                                      <a:cubicBezTo>
                                        <a:pt x="1041" y="617"/>
                                        <a:pt x="1492" y="456"/>
                                        <a:pt x="1704" y="382"/>
                                      </a:cubicBezTo>
                                      <a:cubicBezTo>
                                        <a:pt x="1915" y="308"/>
                                        <a:pt x="1925" y="317"/>
                                        <a:pt x="2053" y="274"/>
                                      </a:cubicBezTo>
                                      <a:cubicBezTo>
                                        <a:pt x="2181" y="231"/>
                                        <a:pt x="2356" y="167"/>
                                        <a:pt x="2472" y="125"/>
                                      </a:cubicBezTo>
                                      <a:cubicBezTo>
                                        <a:pt x="2588" y="83"/>
                                        <a:pt x="2697" y="0"/>
                                        <a:pt x="2747" y="20"/>
                                      </a:cubicBezTo>
                                      <a:cubicBezTo>
                                        <a:pt x="2797" y="40"/>
                                        <a:pt x="2763" y="187"/>
                                        <a:pt x="2770" y="245"/>
                                      </a:cubicBezTo>
                                      <a:cubicBezTo>
                                        <a:pt x="2777" y="303"/>
                                        <a:pt x="2785" y="337"/>
                                        <a:pt x="2788" y="367"/>
                                      </a:cubicBezTo>
                                      <a:cubicBezTo>
                                        <a:pt x="2791" y="397"/>
                                        <a:pt x="2787" y="410"/>
                                        <a:pt x="2787" y="426"/>
                                      </a:cubicBezTo>
                                      <a:cubicBezTo>
                                        <a:pt x="2787" y="442"/>
                                        <a:pt x="2950" y="399"/>
                                        <a:pt x="2787" y="465"/>
                                      </a:cubicBezTo>
                                      <a:cubicBezTo>
                                        <a:pt x="2624" y="531"/>
                                        <a:pt x="2225" y="674"/>
                                        <a:pt x="1806" y="825"/>
                                      </a:cubicBezTo>
                                      <a:cubicBezTo>
                                        <a:pt x="1387" y="976"/>
                                        <a:pt x="546" y="1300"/>
                                        <a:pt x="273" y="1369"/>
                                      </a:cubicBezTo>
                                      <a:cubicBezTo>
                                        <a:pt x="0" y="1438"/>
                                        <a:pt x="183" y="1301"/>
                                        <a:pt x="168" y="1238"/>
                                      </a:cubicBezTo>
                                      <a:cubicBezTo>
                                        <a:pt x="153" y="1175"/>
                                        <a:pt x="78" y="1076"/>
                                        <a:pt x="181" y="9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760" y="1401480"/>
                                  <a:ext cx="252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308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27600" y="579240"/>
                                  <a:ext cx="13968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7960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407520"/>
                                  <a:ext cx="1278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37280" y="469440"/>
                                  <a:ext cx="17784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0" y="290880"/>
                                  <a:ext cx="1278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445760"/>
                                  <a:ext cx="5205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0" y="373320"/>
                                  <a:ext cx="202248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9" h="943">
                                      <a:moveTo>
                                        <a:pt x="0" y="943"/>
                                      </a:moveTo>
                                      <a:cubicBezTo>
                                        <a:pt x="333" y="787"/>
                                        <a:pt x="666" y="631"/>
                                        <a:pt x="982" y="511"/>
                                      </a:cubicBezTo>
                                      <a:cubicBezTo>
                                        <a:pt x="1298" y="391"/>
                                        <a:pt x="1658" y="293"/>
                                        <a:pt x="1898" y="223"/>
                                      </a:cubicBezTo>
                                      <a:cubicBezTo>
                                        <a:pt x="2138" y="153"/>
                                        <a:pt x="2274" y="129"/>
                                        <a:pt x="2422" y="92"/>
                                      </a:cubicBezTo>
                                      <a:cubicBezTo>
                                        <a:pt x="2570" y="55"/>
                                        <a:pt x="2679" y="27"/>
                                        <a:pt x="278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189360"/>
                                  <a:ext cx="1983600" cy="626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520560"/>
                                  <a:ext cx="1983600" cy="626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53960"/>
                                  <a:ext cx="2365920" cy="96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0" h="1489">
                                      <a:moveTo>
                                        <a:pt x="237" y="1132"/>
                                      </a:moveTo>
                                      <a:cubicBezTo>
                                        <a:pt x="244" y="1110"/>
                                        <a:pt x="142" y="1137"/>
                                        <a:pt x="267" y="1087"/>
                                      </a:cubicBezTo>
                                      <a:cubicBezTo>
                                        <a:pt x="392" y="1037"/>
                                        <a:pt x="557" y="987"/>
                                        <a:pt x="987" y="832"/>
                                      </a:cubicBezTo>
                                      <a:cubicBezTo>
                                        <a:pt x="1417" y="677"/>
                                        <a:pt x="2524" y="264"/>
                                        <a:pt x="2847" y="157"/>
                                      </a:cubicBezTo>
                                      <a:cubicBezTo>
                                        <a:pt x="3170" y="50"/>
                                        <a:pt x="2880" y="0"/>
                                        <a:pt x="2922" y="187"/>
                                      </a:cubicBezTo>
                                      <a:cubicBezTo>
                                        <a:pt x="2964" y="374"/>
                                        <a:pt x="3167" y="1075"/>
                                        <a:pt x="3102" y="1282"/>
                                      </a:cubicBezTo>
                                      <a:cubicBezTo>
                                        <a:pt x="3037" y="1489"/>
                                        <a:pt x="2984" y="1405"/>
                                        <a:pt x="2532" y="1432"/>
                                      </a:cubicBezTo>
                                      <a:cubicBezTo>
                                        <a:pt x="2080" y="1459"/>
                                        <a:pt x="774" y="1445"/>
                                        <a:pt x="387" y="1447"/>
                                      </a:cubicBezTo>
                                      <a:cubicBezTo>
                                        <a:pt x="0" y="1449"/>
                                        <a:pt x="237" y="1489"/>
                                        <a:pt x="207" y="1447"/>
                                      </a:cubicBezTo>
                                      <a:cubicBezTo>
                                        <a:pt x="177" y="1405"/>
                                        <a:pt x="202" y="1244"/>
                                        <a:pt x="207" y="1192"/>
                                      </a:cubicBezTo>
                                      <a:cubicBezTo>
                                        <a:pt x="212" y="1140"/>
                                        <a:pt x="231" y="1144"/>
                                        <a:pt x="237" y="1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47304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1120" y="116280"/>
                                  <a:ext cx="1278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760" y="0"/>
                                  <a:ext cx="1278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0" y="27864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162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6880" y="159480"/>
                                  <a:ext cx="439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0" y="285840"/>
                                  <a:ext cx="1447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131.15pt" coordorigin="0,0" coordsize="4319,2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;top:58;width:383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3,141" to="343,2255" stroked="t" o:allowincell="t" style="position:absolute;flip:y;mso-position-horizontal-relative:char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0,2249" to="3955,2249" stroked="t" o:allowincell="t" style="position:absolute;mso-position-horizontal-relative:char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5,413" to="3359,14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618" to="3410,163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950,1438" path="m181,989c284,902,533,819,787,718c1041,617,1492,456,1704,382c1915,308,1925,317,2053,274c2181,231,2356,167,2472,125c2588,83,2697,0,2747,20c2797,40,2763,187,2770,245c2777,303,2785,337,2788,367c2791,397,2787,410,2787,426c2787,442,2950,399,2787,465c2624,531,2225,674,1806,825c1387,976,546,1300,273,1369c0,1438,183,1301,168,1238c153,1175,78,1076,181,989xe" stroked="t" o:allowincell="t" style="position:absolute;left:196;top:314;width:3466;height:1463;mso-wrap-style:none;v-text-anchor:middle;mso-position-horizontal-relative:char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921;top:2207;width:397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16;width:291;height: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6,912" to="735,156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913" to="869,9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5;top:642;width:200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1,739" to="1440,148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3;top:458;width:200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2277;width:819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89,943" path="m0,943c333,787,666,631,982,511c1298,391,1658,293,1898,223c2138,153,2274,129,2422,92c2570,55,2679,27,2789,0e" stroked="t" o:allowincell="t" style="position:absolute;left:363;top:588;width:3184;height:102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63,298" to="3486,128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9,820" to="3462,1805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3170,1489" path="m237,1132c244,1110,142,1137,267,1087c392,1037,557,987,987,832c1417,677,2524,264,2847,157c3170,50,2880,0,2922,187c2964,374,3167,1075,3102,1282c3037,1489,2984,1405,2532,1432c2080,1459,774,1445,387,1447c0,1449,237,1489,207,1447c177,1405,202,1244,207,1192c212,1140,231,1144,237,1132xe" stroked="f" o:allowincell="t" style="position:absolute;left:170;top:715;width:3725;height:1515;mso-wrap-style:none;v-text-anchor:middle;mso-position-horizontal-relative:char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1168,745" to="1521,7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3;top:183;width:200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0;width:200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0,439" to="2173,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9,256" to="3002,2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1,251" to="2709,55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450" to="2058,99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26" w:type="dxa"/>
            <w:tcBorders/>
          </w:tcPr>
          <w:p>
            <w:pPr>
              <w:pStyle w:val="Heading2"/>
              <w:widowControl w:val="false"/>
              <w:snapToGrid w:val="false"/>
              <w:spacing w:lineRule="auto" w:line="216"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ис. 5. Схематическое изображение</w:t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порного подшипника: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– упругий слой;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едеформированный контур, прилегающий к смазочному слою;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деформированный контур опорной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рхности; 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едеформированный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, прилегающий к жесткой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орной поверхности</w:t>
            </w:r>
          </w:p>
        </w:tc>
      </w:tr>
    </w:tbl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1315" cy="20980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659" t="30425" r="51916" b="2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. 1. Зависимость безразмерной несущей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пособности от параметр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при различных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х параметра связ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пр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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4325" cy="2047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999" t="28953" r="5286" b="2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ис. 2. Зависимость безразмерной силы трения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 параметр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при различных значениях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араметра связ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пр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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2085" cy="1886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φ</w:t>
            </w:r>
            <w:r>
              <w:rPr>
                <w:sz w:val="22"/>
                <w:szCs w:val="22"/>
                <w:lang w:val="en-US" w:eastAsia="en-US"/>
              </w:rPr>
              <w:t xml:space="preserve">* = 0;   </w:t>
            </w:r>
            <w:r>
              <w:rPr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φ</w:t>
            </w:r>
            <w:r>
              <w:rPr>
                <w:sz w:val="22"/>
                <w:szCs w:val="22"/>
                <w:lang w:val="en-US" w:eastAsia="en-US"/>
              </w:rPr>
              <w:t xml:space="preserve">* ≠ 0,   </w:t>
            </w:r>
            <w:r>
              <w:rPr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2 </w:t>
            </w:r>
            <w:r>
              <w:rPr>
                <w:sz w:val="22"/>
                <w:szCs w:val="22"/>
                <w:lang w:val="en-US" w:eastAsia="en-US"/>
              </w:rPr>
              <w:t>= 0,95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ис. 3. Зависимость безразмерной несущей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пособности от параметра 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506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32760" cy="17945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Aφ</w:t>
            </w:r>
            <w:r>
              <w:rPr>
                <w:sz w:val="22"/>
                <w:szCs w:val="22"/>
                <w:lang w:val="en-US" w:eastAsia="en-US"/>
              </w:rPr>
              <w:t xml:space="preserve">* = 0;   </w:t>
            </w:r>
            <w:r>
              <w:rPr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2 </w:t>
            </w:r>
            <w:r>
              <w:rPr>
                <w:sz w:val="22"/>
                <w:szCs w:val="22"/>
                <w:lang w:val="en-US" w:eastAsia="en-US"/>
              </w:rPr>
              <w:t xml:space="preserve">= 0,95; </w:t>
            </w:r>
            <w:r>
              <w:rPr>
                <w:i/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Aφ</w:t>
            </w:r>
            <w:r>
              <w:rPr>
                <w:sz w:val="22"/>
                <w:szCs w:val="22"/>
                <w:lang w:val="en-US" w:eastAsia="en-US"/>
              </w:rPr>
              <w:t xml:space="preserve">* ≠ 0 , </w:t>
            </w:r>
            <w:r>
              <w:rPr>
                <w:i/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2 </w:t>
            </w:r>
            <w:r>
              <w:rPr>
                <w:sz w:val="22"/>
                <w:szCs w:val="22"/>
                <w:lang w:val="en-US" w:eastAsia="en-US"/>
              </w:rPr>
              <w:t>= 0,95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ис. 4. Зависимость безразмерной силы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трения от параметра 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М</w:t>
            </w:r>
          </w:p>
        </w:tc>
      </w:tr>
    </w:tbl>
    <w:p>
      <w:pPr>
        <w:pStyle w:val="Normal"/>
        <w:keepNext w:val="true"/>
        <w:widowControl w:val="false"/>
        <w:spacing w:lineRule="auto" w:line="20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nowledge Regular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Georgia" w:hAnsi="Georgia" w:cs="Georgia"/>
      <w:b/>
      <w:bCs/>
      <w:i/>
      <w:iCs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№3 (2)"/>
    <w:basedOn w:val="Style8"/>
    <w:qFormat/>
    <w:rPr>
      <w:b/>
      <w:bCs/>
      <w:sz w:val="24"/>
      <w:szCs w:val="24"/>
      <w:lang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article1">
    <w:name w:val="text-article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1111">
    <w:name w:val="Заголовок 1.1.1.1 (Огл.) Знак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720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01"/>
      <w:ind w:firstLine="720"/>
      <w:jc w:val="both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Knowledge Regular;Arial" w:hAnsi="Knowledge Regular;Arial" w:cs="Knowledge Regular;Arial"/>
    </w:rPr>
  </w:style>
  <w:style w:type="paragraph" w:styleId="Style11">
    <w:name w:val="Обычный (веб)"/>
    <w:basedOn w:val="Normal"/>
    <w:qFormat/>
    <w:pPr>
      <w:spacing w:before="1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300" w:after="0"/>
      <w:ind w:hanging="860"/>
      <w:outlineLvl w:val="2"/>
    </w:pPr>
    <w:rPr>
      <w:b/>
      <w:bCs/>
      <w:lang w:val="en-US" w:eastAsia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25:00Z</dcterms:created>
  <dc:creator>user</dc:creator>
  <dc:description/>
  <cp:keywords/>
  <dc:language>en-US</dc:language>
  <cp:lastModifiedBy>ДНС</cp:lastModifiedBy>
  <cp:lastPrinted>2013-03-25T11:24:00Z</cp:lastPrinted>
  <dcterms:modified xsi:type="dcterms:W3CDTF">2013-06-02T13:25:00Z</dcterms:modified>
  <cp:revision>2</cp:revision>
  <dc:subject/>
  <dc:title>Порядок рецензирования статей, публикуемых в журнале </dc:title>
</cp:coreProperties>
</file>